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/>
      </w:pPr>
      <w:r>
        <w:rPr/>
        <w:t>湛江市中级人民法院审判辅助人员招录进入资格复审名单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851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考生姓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蔡国栋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蔡婷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蔡统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蔡小翠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曹婷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曾国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曾丽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曾志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博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彩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昌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超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春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翠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丹蕾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丹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迩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飞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佛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钢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虹求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虹儒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焕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皇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家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嘉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锦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菁菁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景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景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静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奎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丽帆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丽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丽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柳池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玫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玫秀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敏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鹏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启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诗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诗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思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思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思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思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思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土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威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文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文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翔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小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小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小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小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心雄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欣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雪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雅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雅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亚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亚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6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艳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艳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燕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一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怡静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奕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益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宇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7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禹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月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陈泽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陈主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戴春洋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戴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冰心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楚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存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华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丽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雅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怡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智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邓忠智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董玮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豆若丘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9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豆伊潼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杜方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范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方再满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封烈滔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冯丹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冯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冯家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冯嘉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冯兰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0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冯柳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冯诗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冯婉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冯伊帆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冯映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冯智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冯子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符家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符建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符蕾蕾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1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符文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符峥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高华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高文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关慧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关永春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关钟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观奕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郭明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韩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2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韩倩熔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碧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嘉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静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丽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美志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何若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骁腾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晓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何怡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3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贞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何志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胡文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彩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春晓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冬洁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凤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宏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嘉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4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景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俊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兰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丽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佩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启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庆艺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5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日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珊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姝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淑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婷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文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文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小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晓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6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晓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彦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燕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叶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怡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旖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宇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玉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黄苑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7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丈窈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致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祝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卓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黄子洋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简春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简奕楠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简振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蒋艳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柯迪晓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8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赖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赖小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劳晓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雷扬帆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黎卓杭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 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 桃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春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翠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丹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19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德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国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海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海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记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家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嘉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剑惠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剑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0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明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佩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青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溶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尚志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</w:t>
            </w:r>
            <w:r>
              <w:rPr>
                <w:rFonts w:ascii="仿宋_GB2312" w:hAnsi="仿宋_GB2312" w:cs="Arial" w:eastAsia="仿宋;宋体"/>
                <w:sz w:val="24"/>
              </w:rPr>
              <w:t>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思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文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文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文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1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雯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晓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欣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莹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李泳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媛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2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李志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连浚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碧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冰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部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超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春雨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鸿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晶晶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3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罗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美如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梁敏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梁秋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树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梁思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梁文旭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梁小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晓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4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艳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梁玉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玉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煜林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运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廖诗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廖宗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廖祖来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必澄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5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春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春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丹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丹宁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东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菲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海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鸿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惠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丽桂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6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培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秋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瑞勋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伟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文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希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7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晓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晓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林雅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一苗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雨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林蕴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蔺祖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凌观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8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凌家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凌文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凌月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凌志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刘海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刘钧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刘蔓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刘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仿宋_GB2312" w:hAnsi="仿宋_GB2312"/>
                <w:sz w:val="24"/>
              </w:rPr>
              <w:t>29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刘绮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刘小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29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刘玉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刘志挺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刘智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龙锦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龙琴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龙思艾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卢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卢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卢舒舒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卢小曼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0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陆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陆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罗程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罗康腾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罗梦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罗思瑶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罗晓月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骆上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吕文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吕颖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1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马嘉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麦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麦璇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莫丽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莫小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倪彦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宁静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宁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欧阳荣垿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欧阳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2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欧怡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潘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潘钰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盘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海青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惠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康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婷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伟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文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3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庞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彭梦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彭木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彭宇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彭裕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戚文静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齐咏诗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全丽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全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沈铭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4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沈秋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沈小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沈亚蓝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宋经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宋青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宋文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福达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上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怡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孙楚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5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孙琪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孙倩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孙睿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孙颖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孙裕翔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覃麟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谭宇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唐丹圆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唐佛秀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唐国娟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6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唐维候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唐智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万春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万晓滨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汪梦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汪文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彩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冬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霏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海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7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家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嘉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建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晶晶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靖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明月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秋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若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少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8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雯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艳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王园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王志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韦宇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魏娇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魏婉馨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温璟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蓓蓓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39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陈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春展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翠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海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娇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京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莉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敏儿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培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0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清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舒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树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伟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文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雯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仙保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吴小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雪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吴治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1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伍圣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春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福威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妙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明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素心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宜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肖子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萧沛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谢璐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2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谢米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谢仁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谢学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熊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徐景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徐天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许嘉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许觉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许丽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许龄予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3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许淑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许伟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许艳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严寿怡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颜菲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颜佩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海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皓程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嘉怡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4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洁华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静茹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立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杨丽媛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绮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青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杨日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释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杨书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思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5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思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挺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晓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杨晓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盈盈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颖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月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杨兆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杨志雄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叶春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6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叶翠碧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叶佳庆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叶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叶佩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叶淑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叶颖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叶韵娴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易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尹雁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尹一品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7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尤成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尤飞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尤志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游剑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余明亮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余念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余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袁丽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占健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己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8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嘉怡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金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张康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2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张梅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张媚媚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张娜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秋怡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仁志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荣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诗晨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49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小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燕楠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以武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瑜珊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3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张源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4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子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招彩凤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招楚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招景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招俏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0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桂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丽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郑世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桃桃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小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伊薇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郑裕成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苑飞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郑子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支锦川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1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钟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0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钟梅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钟庆斌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钟婉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钟文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钟文琪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5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钟梓雯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周娣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周高羽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8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周俊冰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29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周敏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周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1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周王波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周玥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周志萍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浩光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启韬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小影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晓玲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晓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39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雅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颖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朱志权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庄婷婷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3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庄伟雁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庄小倩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卓琳琳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6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蔡芷茵</w:t>
            </w:r>
          </w:p>
        </w:tc>
      </w:tr>
      <w:tr>
        <w:trPr/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547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梁志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9:00Z</dcterms:created>
  <dc:creator>陈康寿</dc:creator>
  <dc:description/>
  <cp:keywords/>
  <dc:language>en-US</dc:language>
  <cp:lastModifiedBy>陈康寿</cp:lastModifiedBy>
  <dcterms:modified xsi:type="dcterms:W3CDTF">2017-07-23T01:42:00Z</dcterms:modified>
  <cp:revision>8</cp:revision>
  <dc:subject/>
  <dc:title/>
</cp:coreProperties>
</file>