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334" w:hanging="0"/>
        <w:rPr>
          <w:rFonts w:ascii="华文中宋" w:hAnsi="华文中宋" w:eastAsia="华文中宋" w:cs="华文中宋"/>
          <w:b/>
          <w:b/>
          <w:spacing w:val="72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72"/>
          <w:sz w:val="72"/>
          <w:szCs w:val="72"/>
        </w:rPr>
      </w:r>
    </w:p>
    <w:p>
      <w:pPr>
        <w:pStyle w:val="Normal"/>
        <w:spacing w:lineRule="exact" w:line="600"/>
        <w:ind w:left="-178" w:right="-334" w:hanging="0"/>
        <w:rPr>
          <w:rFonts w:ascii="华文中宋" w:hAnsi="华文中宋" w:eastAsia="华文中宋" w:cs="华文中宋"/>
          <w:b/>
          <w:b/>
          <w:spacing w:val="72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72"/>
          <w:sz w:val="72"/>
          <w:szCs w:val="72"/>
        </w:rPr>
      </w:r>
    </w:p>
    <w:p>
      <w:pPr>
        <w:pStyle w:val="Normal"/>
        <w:ind w:left="-178" w:right="-334" w:hanging="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72"/>
          <w:w w:val="8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72"/>
          <w:w w:val="80"/>
          <w:sz w:val="72"/>
          <w:szCs w:val="72"/>
        </w:rPr>
        <w:t>广东省湛江市中级人民法院</w:t>
      </w:r>
    </w:p>
    <w:p>
      <w:pPr>
        <w:pStyle w:val="Normal"/>
        <w:ind w:left="-178" w:right="-334" w:hanging="0"/>
        <w:jc w:val="center"/>
        <w:rPr>
          <w:rFonts w:ascii="仿宋;宋体" w:hAnsi="仿宋;宋体" w:eastAsia="仿宋;宋体" w:cs="仿宋;宋体"/>
          <w:b/>
          <w:b/>
          <w:color w:val="FF0000"/>
          <w:spacing w:val="72"/>
          <w:w w:val="8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FF0000"/>
          <w:spacing w:val="72"/>
          <w:w w:val="80"/>
          <w:sz w:val="30"/>
          <w:szCs w:val="30"/>
        </w:rPr>
      </w:r>
    </w:p>
    <w:p>
      <w:pPr>
        <w:pStyle w:val="Normal"/>
        <w:spacing w:lineRule="exact" w:line="600"/>
        <w:ind w:left="-178" w:right="-334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湛中法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ind w:left="-178" w:right="-334" w:hanging="0"/>
        <w:rPr>
          <w:rFonts w:ascii="仿宋;宋体" w:hAnsi="仿宋;宋体" w:eastAsia="仿宋;宋体" w:cs="仿宋;宋体"/>
          <w:b/>
          <w:b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0.95pt,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中级人民法院关于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增补司法委托专业机构的公告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满足我市法院审判、执行工作需要，依照最高人民法院《关于人民法院委托评估、拍卖工作的若干规定》（法释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广东省高级人民法院《关于司法委托管理工作暂行规定》（粤高法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进一步加强司法委托入选机构动态管理的通知》（粤高法明传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本院将增补符合“司法委托中介机构入选的基本条件”的专业机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相关事宜公告如下：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加入本院司法委托专业机构名册应自行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申报条件请登陆湛江市中级人民法院网其他公告栏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jcourt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阅。申报人应提供的材料清单、申报条件等材料可在网站下载，申请表格统一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提交相关材料时，要带上原件核对；要有行业、税务机关或行政机关的证明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无违法违规记录）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版。本院全面审核后予以择优选定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申报人必须如实申报，申报的从业人员及其从业材料不得在不同社会中介机构中重复申报。如有弄虚作假的，一律不纳入选定范围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凡符合申报条件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到本院附四楼对外委托工作室提交有关申报材料。逾期申报或者未按期补正材料的，本院将不纳入管理人评选范围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材料时间：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-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30-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辉权、魏绪庄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9-2290352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湛江市中级人民法院       </w:t>
      </w:r>
    </w:p>
    <w:p>
      <w:pPr>
        <w:pStyle w:val="Normal"/>
        <w:snapToGrid w:val="false"/>
        <w:spacing w:lineRule="exact" w:line="570"/>
        <w:ind w:right="640" w:firstLine="44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ge">
              <wp:posOffset>5502910</wp:posOffset>
            </wp:positionV>
            <wp:extent cx="1733550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right="-334" w:hanging="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right="-334" w:hanging="0"/>
        <w:rPr>
          <w:rFonts w:ascii="仿宋;宋体" w:hAnsi="仿宋;宋体" w:eastAsia="仿宋;宋体" w:cs="仿宋;宋体"/>
          <w:b/>
          <w:b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957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pt" to="440.95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957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pt" to="440.95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广东省湛江市中级人民法院办公室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ascii="仿宋;宋体" w:hAnsi="仿宋;宋体" w:cs="仿宋;宋体" w:eastAsia="仿宋;宋体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5:00Z</dcterms:created>
  <dc:creator>潘翠华</dc:creator>
  <dc:description/>
  <cp:keywords/>
  <dc:language>en-US</dc:language>
  <cp:lastModifiedBy>蔡辉权</cp:lastModifiedBy>
  <cp:lastPrinted>2017-05-02T11:33:00Z</cp:lastPrinted>
  <dcterms:modified xsi:type="dcterms:W3CDTF">2017-05-02T0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E946D4B-CFAF-4195-8E3B-A7F099CFBC4B}">
    <vt:lpwstr>{FE946D4B-CFAF-4195-8E3B-A7F099CFBC4B}</vt:lpwstr>
  </property>
</Properties>
</file>